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lang w:val="en-US" w:eastAsia="en-US"/>
        </w:rPr>
      </w:pPr>
      <w:r>
        <w:rPr>
          <w:b/>
          <w:i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8.55pt;margin-top:-14.15pt;width:241.35pt;height:63.85pt;mso-wrap-style:none;v-text-anchor:middle" type="_x0000_t136">
            <v:path textpathok="t"/>
            <v:textpath on="t" fitshape="t" string="Служба 01" style="font-family:&quot;Tahoma&quot;;font-size:48pt"/>
            <v:fill o:detectmouseclick="t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93980</wp:posOffset>
                </wp:positionV>
                <wp:extent cx="6591300" cy="992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9275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8"/>
                              </w:rPr>
                            </w:pPr>
                            <w:r>
                              <w:rPr>
                                <w:b/>
                                <w:i/>
                                <w:sz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4"/>
                              </w:rPr>
                            </w:pPr>
                            <w:r>
                              <w:rPr>
                                <w:b/>
                                <w:i/>
                                <w:sz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0A0A0" w:val="clea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Федеральный Государственный пожарный надзор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36"/>
                              </w:rPr>
                              <w:t>по Высокогорскому муниципальн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9pt;height:781.7pt;mso-wrap-distance-left:9.05pt;mso-wrap-distance-right:9.05pt;mso-wrap-distance-top:0pt;mso-wrap-distance-bottom:0pt;margin-top:-7.4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8"/>
                        </w:rPr>
                      </w:pPr>
                      <w:r>
                        <w:rPr>
                          <w:b/>
                          <w:i/>
                          <w:sz w:val="10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4"/>
                        </w:rPr>
                      </w:pPr>
                      <w:r>
                        <w:rPr>
                          <w:b/>
                          <w:i/>
                          <w:sz w:val="10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Heading1"/>
                        <w:shd w:fill="A0A0A0" w:val="clea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Федеральный Государственный пожарный надзор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36"/>
                        </w:rPr>
                        <w:t>по Высокогорскому муниципальн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537210</wp:posOffset>
                </wp:positionV>
                <wp:extent cx="6591300" cy="8665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86652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206" w:leader="none"/>
                              </w:tabs>
                              <w:rPr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20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АМЯТКА ПО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МЕРАМ 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ля сотрудников профилактических гру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В целях  предупреждения гибели людей и обеспечения пожарной безопасности  при посещении квартир, жилых домов, обследование на предмет выявления нарушения правил пожарной безопасности проводится в следующем порядк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142"/>
                              <w:jc w:val="bot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Осмотрите визуально электропроводку. В случае обнаружения мест с поврежденной изоляцией,  крепление проводов с помощью гвоздей или локального нагрева электророзеток поставьте в известность ЖЭУ, для устранения нару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0" w:firstLine="142"/>
                              <w:jc w:val="bot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Не допускайте к применению поврежденные розетки, выключатели и бытовые электроприборы. Запрещайте использовать самодельные электронагревательные приборы с открытой спиралью. Обратите внимание на расстояние, на котором электронагревательные приборы (калориферы, электроплитки) находятся от сгораемых предмет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firstLine="142"/>
                              <w:jc w:val="bot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Обратите внимание на состояние электросветильников. Не допускается эксплуатация электроламп без защитных плафонов или в случае, когда их обертывают бумагой, тканью или другими горючими материал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firstLine="142"/>
                              <w:jc w:val="bot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Напомните людям об опасности оставления без присмотра включенных электроприборов, не допускайте включения в одну электророзетку сразу нескольких электроприбо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firstLine="142"/>
                              <w:jc w:val="bot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Не допускайте эксплуатации электроутюгов, электроплиток, электрочайников не имеющих устройств тепловой защиты (без подставок из негорючих материалов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firstLine="142"/>
                              <w:jc w:val="bot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Если при визите в квартиру, жилой дом вы обнаружили запах газа, проветрите помещение, при этом ни в коем случае не зажигайте огонь, не включайте и не выключайте освещение или электроприборы. Немедленно вызовите службу Горгаза по тел.: 0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firstLine="142"/>
                              <w:jc w:val="bot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Запрещайте пользоваться неисправными газовыми приборами, а также устанавливать (размещать) мебель и другие горючие предметы и материалы на расстоянии от бытовых газовых приборов менее 0,2м по горизонтали и менее 0,7м по вертикали (при нависании указанных предметов и материалов над бытовыми газовыми приборам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firstLine="142"/>
                              <w:jc w:val="bot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Категорически запрещайте сушить белье над газовой плит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firstLine="142"/>
                              <w:jc w:val="bot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Запрещается в жилых домах устраивать в лестничных клетках и поэтажных коридорах кладовые, чуланы, а также хранить под лестничными маршами и на лестничных площадках вещи, мебель и другие горючие материал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firstLine="142"/>
                              <w:jc w:val="bot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Особое внимание необходимо уделить людям, увлекающимся курением. Постоянно напоминайте людям, что данная привычка не только вредна для здоровья, но также может вызвать пожар и привести к гибели, а курение в постели недопустимо категоричес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</w:rPr>
                              <w:t>Обратите внимание на состояние печного отопления (в т.ч. газового), наличие противопожарной разделки между трубой печи и сгораемыми конструкциями потолка, чердака, наличие предтопочного листа, наличие противопожарной отступки между печью и стеной, выполненной из сгораемого материа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</w:rPr>
                              <w:t>Напомните людям, что в случае возникновения пожара в первую очередь необходимо вызвать пожарную охрану по тел.: 01, 112 и принять меры по эвакуации людей и только после этого подручными средствами попытаться потушить огон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</w:rPr>
                              <w:t>В случае выявления грубейших нарушений правил пожарной безопасности необходимо сообщить в соответствующие служб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9pt;height:682.3pt;mso-wrap-distance-left:9.05pt;mso-wrap-distance-right:9.05pt;mso-wrap-distance-top:0pt;mso-wrap-distance-bottom:0pt;margin-top:42.3pt;mso-position-vertical-relative:text;margin-left:6.8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0206" w:leader="none"/>
                        </w:tabs>
                        <w:rPr>
                          <w:color w:val="000000"/>
                          <w:sz w:val="6"/>
                        </w:rPr>
                      </w:pPr>
                      <w:r>
                        <w:rPr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206" w:leader="none"/>
                        </w:tabs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ПАМЯТКА ПО</w:t>
                      </w:r>
                      <w:r>
                        <w:rPr>
                          <w:b/>
                          <w:i/>
                        </w:rPr>
                        <w:t xml:space="preserve"> МЕРАМ ПОЖАР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ля сотрудников профилактических груп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</w:rPr>
                        <w:t>В целях  предупреждения гибели людей и обеспечения пожарной безопасности  при посещении квартир, жилых домов, обследование на предмет выявления нарушения правил пожарной безопасности проводится в следующем порядк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142"/>
                        <w:jc w:val="both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Осмотрите визуально электропроводку. В случае обнаружения мест с поврежденной изоляцией,  крепление проводов с помощью гвоздей или локального нагрева электророзеток поставьте в известность ЖЭУ, для устранения наруш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0" w:firstLine="142"/>
                        <w:jc w:val="both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 xml:space="preserve">Не допускайте к применению поврежденные розетки, выключатели и бытовые электроприборы. Запрещайте использовать самодельные электронагревательные приборы с открытой спиралью. Обратите внимание на расстояние, на котором электронагревательные приборы (калориферы, электроплитки) находятся от сгораемых предмет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0" w:firstLine="142"/>
                        <w:jc w:val="both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Обратите внимание на состояние электросветильников. Не допускается эксплуатация электроламп без защитных плафонов или в случае, когда их обертывают бумагой, тканью или другими горючими материал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0" w:firstLine="142"/>
                        <w:jc w:val="both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Напомните людям об опасности оставления без присмотра включенных электроприборов, не допускайте включения в одну электророзетку сразу нескольких электроприбо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0" w:firstLine="142"/>
                        <w:jc w:val="both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Не допускайте эксплуатации электроутюгов, электроплиток, электрочайников не имеющих устройств тепловой защиты (без подставок из негорючих материалов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0" w:firstLine="142"/>
                        <w:jc w:val="both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Если при визите в квартиру, жилой дом вы обнаружили запах газа, проветрите помещение, при этом ни в коем случае не зажигайте огонь, не включайте и не выключайте освещение или электроприборы. Немедленно вызовите службу Горгаза по тел.: 0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0" w:firstLine="142"/>
                        <w:jc w:val="both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Запрещайте пользоваться неисправными газовыми приборами, а также устанавливать (размещать) мебель и другие горючие предметы и материалы на расстоянии от бытовых газовых приборов менее 0,2м по горизонтали и менее 0,7м по вертикали (при нависании указанных предметов и материалов над бытовыми газовыми приборам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0" w:firstLine="142"/>
                        <w:jc w:val="both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Категорически запрещайте сушить белье над газовой плит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0" w:firstLine="142"/>
                        <w:jc w:val="both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 xml:space="preserve">Запрещается в жилых домах устраивать в лестничных клетках и поэтажных коридорах кладовые, чуланы, а также хранить под лестничными маршами и на лестничных площадках вещи, мебель и другие горючие материал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0" w:firstLine="142"/>
                        <w:jc w:val="both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Особое внимание необходимо уделить людям, увлекающимся курением. Постоянно напоминайте людям, что данная привычка не только вредна для здоровья, но также может вызвать пожар и привести к гибели, а курение в постели недопустимо категоричес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0" w:firstLine="142"/>
                        <w:jc w:val="both"/>
                        <w:rPr/>
                      </w:pPr>
                      <w:r>
                        <w:rPr>
                          <w:sz w:val="25"/>
                        </w:rPr>
                        <w:t>Обратите внимание на состояние печного отопления (в т.ч. газового), наличие противопожарной разделки между трубой печи и сгораемыми конструкциями потолка, чердака, наличие предтопочного листа, наличие противопожарной отступки между печью и стеной, выполненной из сгораемого материа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0" w:firstLine="142"/>
                        <w:jc w:val="both"/>
                        <w:rPr/>
                      </w:pPr>
                      <w:r>
                        <w:rPr>
                          <w:sz w:val="25"/>
                        </w:rPr>
                        <w:t>Напомните людям, что в случае возникновения пожара в первую очередь необходимо вызвать пожарную охрану по тел.: 01, 112 и принять меры по эвакуации людей и только после этого подручными средствами попытаться потушить огон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0" w:firstLine="142"/>
                        <w:jc w:val="both"/>
                        <w:rPr/>
                      </w:pPr>
                      <w:r>
                        <w:rPr>
                          <w:sz w:val="25"/>
                        </w:rPr>
                        <w:t>В случае выявления грубейших нарушений правил пожарной безопасности необходимо сообщить в соответствующие служ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57:00Z</dcterms:created>
  <dc:creator>Александров</dc:creator>
  <dc:description/>
  <cp:keywords/>
  <dc:language>en-US</dc:language>
  <cp:lastModifiedBy>НачальникОНДиПР</cp:lastModifiedBy>
  <cp:lastPrinted>2005-08-12T10:31:00Z</cp:lastPrinted>
  <dcterms:modified xsi:type="dcterms:W3CDTF">2019-03-13T06:14:00Z</dcterms:modified>
  <cp:revision>13</cp:revision>
  <dc:subject/>
  <dc:title>                                                                                                               Служба</dc:title>
</cp:coreProperties>
</file>